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9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597535" cy="5975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ΥΠΟΥΡΓΕΙΟ ΠΑΙΔΕΙΑΣ, ΕΡΕΥΝΑΣ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ΠΕΡΙΦΕΡΕΙΑΚΗ Δ/ΝΣΗ Α ΄/ΘΜΙΑΣ ΚΑΙ Β’/ΘΜΙΑΣ    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vertAlign w:val="superscript"/>
                <w:lang w:eastAsia="en-US"/>
              </w:rPr>
              <w:t>ο</w:t>
            </w:r>
            <w:r>
              <w:rPr>
                <w:b/>
                <w:lang w:eastAsia="en-US"/>
              </w:rPr>
              <w:t xml:space="preserve"> ΓΕΝΙΚΟ ΛΥΚΕΙΟ ΝΕΑΣ ΙΩΝΙΑ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Δ/νση:  Φυτόκου &amp; Καθ. Π. Βουτσά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Κωδ: 384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Πληροφορίες: Δρ  Παρασκευά Βάσσα         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Τηλ: 24210607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Φαξ: 24210607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1</w:t>
            </w:r>
            <w:r>
              <w:rPr>
                <w:lang w:val="en-US" w:eastAsia="en-US"/>
              </w:rPr>
              <w:t>lyknio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sc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r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Ημερομηνία:  06</w:t>
            </w:r>
            <w:r>
              <w:rPr>
                <w:lang w:val="en-US" w:eastAsia="en-US"/>
              </w:rPr>
              <w:t>/0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/20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Αρ. Πρωτ: 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ΘΕΜΑ: «Προκήρυξη εκδήλωσης ενδιαφέροντος τριήμερης  εκδρομής  στο Ναύπλιο (Τολό) 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το πλαίσιο των Σχολικών Προγραμμάτων το σχολείο μας προγραμματίζει τριήμερη (δύο διανυκτερεύσεις στο Ναύπλιο ή στο Τολό) εκδρομή των μαθητών της Α΄ Λυκείου για το διάστημα από </w:t>
      </w:r>
      <w:r>
        <w:rPr>
          <w:b/>
          <w:sz w:val="28"/>
          <w:szCs w:val="28"/>
        </w:rPr>
        <w:t>30-03-2017</w:t>
      </w:r>
      <w:r>
        <w:rPr>
          <w:sz w:val="28"/>
          <w:szCs w:val="28"/>
        </w:rPr>
        <w:t xml:space="preserve"> έως </w:t>
      </w:r>
      <w:r>
        <w:rPr>
          <w:b/>
          <w:sz w:val="28"/>
          <w:szCs w:val="28"/>
        </w:rPr>
        <w:t xml:space="preserve">1-04-2017 </w:t>
      </w:r>
      <w:r>
        <w:rPr>
          <w:sz w:val="28"/>
          <w:szCs w:val="28"/>
        </w:rPr>
        <w:t xml:space="preserve">στο </w:t>
      </w:r>
      <w:r>
        <w:rPr>
          <w:b/>
          <w:sz w:val="28"/>
          <w:szCs w:val="28"/>
        </w:rPr>
        <w:t>Ναύπλιο (Τολό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Στην εκδρομή θα συμμετάσχουν 58 μαθητές και 5 συνοδοί καθηγητές. Ώρα αναχώρησης 7.00 πμ. στις 30-03-2017 και επιστροφής πριν τις 22.00μμ. την 01-04-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Ως μεταφορικό μέσο θα χρησιμοποιηθεί μισθωμένο τουριστικό  λεωφορείο. Το λεωφορείο θα πρέπει να πληροί όλους τους προβλεπόμενους από το νόμο όρους και προϋποθέσεις, με άδεια κυκλοφορίας κατά προτίμηση μετά το 2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Κατά τη διάρκεια της εκδρομής θα γίνει την 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 ημέρα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Πέμπτη </w:t>
      </w:r>
      <w:r>
        <w:rPr>
          <w:sz w:val="28"/>
          <w:szCs w:val="28"/>
        </w:rPr>
        <w:t>30-3-2017: Αναχώρηση από Βόλο και άφιξη στη Θήβα,  επίσκεψη στο Αρχαιολογικό Μουσείο και μεταβίβαση στο Τολό με στάση στην Κόρινθ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ημέρα:  </w:t>
      </w:r>
      <w:r>
        <w:rPr>
          <w:b/>
          <w:sz w:val="28"/>
          <w:szCs w:val="28"/>
        </w:rPr>
        <w:t>Παρασκευή 31-3-201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Επίσκεψη στα Καλάβρυτα (οδοντωτός) στον Τόπο Θυσίας - Μουσείο  και επιστροφή στο Τολ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ημέρα: </w:t>
      </w:r>
      <w:r>
        <w:rPr>
          <w:b/>
          <w:sz w:val="28"/>
          <w:szCs w:val="28"/>
        </w:rPr>
        <w:t>Σάββατο 1-4-2017</w:t>
      </w:r>
      <w:r>
        <w:rPr>
          <w:sz w:val="28"/>
          <w:szCs w:val="28"/>
        </w:rPr>
        <w:t xml:space="preserve"> ημέρα επιστροφής: Αναχώρηση, μετακίνηση στο Ναύπλιο- Παλαμίδι και στη συνέχεια μετάβαση στη Λειβαδιά. Επιστροφή στο Βόλο πριν τις 22.00μ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ΗΜΕΙΩΣΗ: Η ΔΙΑΜΟΝΗ ΘΑ ΠΡΕΠΕΙ ΝΑ ΓΙΝΕΙ ΣΤΟ ΝΑΥΠΛΙΟ ή ΣΤΟ ΤΟΛΟ ΚΑΙ ΣΕ ΞΕΝΟΔΟΧΕΙΟ ΤΟΥΛΑΧΙΣΤΟΝ 3 ΑΣΤΕΡΩ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πρακτορείο ταξιδίων που θα υποβάλει οικονομική προσφορά, αναλαμβάνει την υποχρεωτική ασφάλιση ευθύνης, καθώς και την ασφάλιση για την κάλυψη των εξόδων σε περίπτωση ατυχήματος ή ασθένεια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Καλούνται τα ενδιαφερόμενα πρακτορεία ταξιδίων να υποβάλλουν στο σχολείο κλειστή προσφορά από την Τετάρτη 8-3-2017 έως την Τρίτη 14-03-2017 και ώρα 12.00 π.μ,  όπου θα αναγράφεται η συνολική τιμή ανά μαθητή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Η Διευθύντρι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Δρ  Βάσσα Παρασκευά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Θεολόγο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9:00Z</dcterms:created>
  <dc:creator>Παρασκευά Βάσσα</dc:creator>
  <dc:description/>
  <cp:keywords/>
  <dc:language>en-US</dc:language>
  <cp:lastModifiedBy>PLINET</cp:lastModifiedBy>
  <cp:lastPrinted>2013-10-01T10:13:00Z</cp:lastPrinted>
  <dcterms:modified xsi:type="dcterms:W3CDTF">2017-03-08T08:59:00Z</dcterms:modified>
  <cp:revision>2</cp:revision>
  <dc:subject/>
  <dc:title> </dc:title>
</cp:coreProperties>
</file>